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141478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R MEETING OF THE PARCHMENT CITY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7,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chment City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Robert D. Britigan II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Mayor Thomas Jordan</w:t>
        <w:tab/>
        <w:tab/>
        <w:tab/>
        <w:tab/>
        <w:t>Commissioner Michael Conner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ommissioner Doug Fooy</w:t>
        <w:tab/>
        <w:tab/>
        <w:tab/>
        <w:tab/>
        <w:t>Commissioner Tammy Cooper</w:t>
        <w:tab/>
      </w:r>
    </w:p>
    <w:p>
      <w:pPr>
        <w:pStyle w:val="ListParagraph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r Robin Madaras</w:t>
        <w:tab/>
        <w:tab/>
        <w:tab/>
        <w:t>Commissioner Justin Mendoz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ficers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ity Manager Nancy R. Stoddard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ity Attorney Robert Soltis 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ity Treasurer/Clerk Shannon Stutz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dge of Allegianc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roval of Minutes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City Commission Meeting of September 16, 2024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s/Changes to the Agenda - Approval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tizen Comments – Item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the Agenda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f you wish to comment regarding items ON the agenda, please follow the format below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e your name and address for the record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ou are allowed up to 5 minutes for your commen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ease let us know if you require special accommodations by notifying the Clerk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minder:  You will be making a statement, without discussion from the Commission.  You are always welcome to make an appointment with the City Manager to further discuss your comments.</w:t>
      </w:r>
    </w:p>
    <w:p>
      <w:pPr>
        <w:pStyle w:val="ListParagraph"/>
        <w:ind w:left="15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Presentatio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d Redevelopment Ready Community- Essential Status, Julia Turnbull, MEDC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ent Agenda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ems on the consent agenda will be dealt with one vote by the City Commission unless a Commissioner requests an item be dealt with individually.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RECEIVE OR APPROVE as indicated: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arrant 1525 – action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ant 1526 - action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Commission Meeting Minutes, August 28, 2024 - receive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alamazoo Area Transit Study Meeting Minutes August 28, 2024 - receive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indleberger Arts Commission Meeting Minutes June 10, 2024 – receive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A September 2024 Permits and Financial Reports - rece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dous Materials Accident Reimbursement Ordinance, Second Reading – ac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dous Materials Accident Reimbursement Ordinance, Adoption - a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lamation for James Duby’s Retirement - ac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oning Board of Appeals Appointment, Nick Lysdahl – ac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ABA 2025 Projected Budget, Commissioner Mendoza – ac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TA Boundaries in Parchment - action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tizen Comments – Item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F</w:t>
      </w:r>
      <w:r>
        <w:rPr>
          <w:rFonts w:cs="Times New Roman" w:ascii="Times New Roman" w:hAnsi="Times New Roman"/>
          <w:b/>
          <w:sz w:val="24"/>
          <w:szCs w:val="24"/>
        </w:rPr>
        <w:t xml:space="preserve"> the Agenda</w:t>
      </w:r>
    </w:p>
    <w:p>
      <w:pPr>
        <w:pStyle w:val="ListParagraph"/>
        <w:ind w:left="7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sons wishing to comment on items that are on/off the agenda are instructed to    please follow the same format as Citizen Comments for items on the agenda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or and Commissioner Comments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Manager Comments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 Adjournment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37:00Z</dcterms:created>
  <dc:creator>Dennis Durham</dc:creator>
  <dc:description/>
  <cp:keywords/>
  <dc:language>en-US</dc:language>
  <cp:lastModifiedBy>Nancy Stoddard</cp:lastModifiedBy>
  <cp:lastPrinted>2024-10-04T10:43:00Z</cp:lastPrinted>
  <dcterms:modified xsi:type="dcterms:W3CDTF">2024-10-04T15:03:00Z</dcterms:modified>
  <cp:revision>16</cp:revision>
  <dc:subject/>
  <dc:title/>
</cp:coreProperties>
</file>