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41478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R MEETING OF THE PARCHMENT CITY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7,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chment City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Robert D. Britigan II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Mayor Thomas Jordan</w:t>
        <w:tab/>
        <w:tab/>
        <w:tab/>
        <w:tab/>
        <w:t>Commissioner Michael Conner</w:t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mmissioner Doug Fooy</w:t>
        <w:tab/>
        <w:tab/>
        <w:tab/>
        <w:tab/>
        <w:t>Commissioner Tammy Cooper</w:t>
        <w:tab/>
      </w:r>
    </w:p>
    <w:p>
      <w:pPr>
        <w:pStyle w:val="ListParagraph"/>
        <w:ind w:left="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Robin Madaras</w:t>
        <w:tab/>
        <w:tab/>
        <w:tab/>
        <w:t>Commissioner Justin Mendoz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ficers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y Manager Nancy R. Stoddard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ity Attorney Robert Soltis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ity Treasurer/Clerk Shannon Stut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dge of Allegianc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roval of Minute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City Commission Meeting of June 3, 2024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s/Changes to the Agenda - Approval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Comments – It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the Agenda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f you wish to comment regarding items ON the agenda, please follow the format below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e your name and address for the record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ou are allowed up to 5 minutes for your comment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let us know if you require special accommodations by notifying the Clerk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minder:  You will be making a statement, without discussion from the Commission.  You are always welcome to make an appointment with the City Manager to further discuss your comments.</w:t>
      </w:r>
    </w:p>
    <w:p>
      <w:pPr>
        <w:pStyle w:val="ListParagraph"/>
        <w:ind w:left="15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Consent Agenda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ems on the consent agenda will be dealt with one vote by the City Commission unless a Commissioner requests an item be dealt with individually.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to RECEIVE OR APPROVE as indicated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rant No. 1518 – ac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y 2024 Financial Report – receiv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redit Card Statement for June 2024 – ac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Plan Matrix for Redevelopment Ready Community – recei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eberger Park Reservation, Picnic Pavilion #1, Hubbard Birthday Party –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gfried, Crandall PC, Audit Information Letter – recei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 May 2024 Report - receiv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5 – Signs Ordinance with revisions – action</w:t>
      </w:r>
    </w:p>
    <w:p>
      <w:pPr>
        <w:pStyle w:val="NoSpacing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Chief Jairus Baird Update - receiv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 Community Resolution to Manage Floodplain Development for the NFIP – a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 – Special Code Enforcement Group – a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izen Comments – It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 xml:space="preserve"> the Agenda</w:t>
      </w:r>
    </w:p>
    <w:p>
      <w:pPr>
        <w:pStyle w:val="ListParagraph"/>
        <w:ind w:left="7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s wishing to comment on items that are on/off the agenda are instructed to    please follow the same format as Citizen Comments for items on the agenda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Mayor and Commissioner Comment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City Manager Comment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 Adjournment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7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09:00Z</dcterms:created>
  <dc:creator>Dennis Durham</dc:creator>
  <dc:description/>
  <cp:keywords/>
  <dc:language>en-US</dc:language>
  <cp:lastModifiedBy>Nancy Stoddard</cp:lastModifiedBy>
  <cp:lastPrinted>2024-05-06T17:26:00Z</cp:lastPrinted>
  <dcterms:modified xsi:type="dcterms:W3CDTF">2024-06-13T18:54:00Z</dcterms:modified>
  <cp:revision>5</cp:revision>
  <dc:subject/>
  <dc:title/>
</cp:coreProperties>
</file>